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fr-FR"/>
        </w:rPr>
        <w:tab/>
        <w:t xml:space="preserve">                                                                 </w:t>
      </w:r>
      <w:r>
        <w:rPr>
          <w:b/>
          <w:bCs/>
          <w:sz w:val="28"/>
          <w:szCs w:val="28"/>
          <w:u w:val="single"/>
        </w:rPr>
        <w:t>C E R E R 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1</w:t>
      </w:r>
      <w:r>
        <w:rPr/>
        <w:t xml:space="preserve">. Subsemnatul (a) __________________________________, posesor al actului de identitate seria _____ nr. ___________________ C.N.P. _______________________________________ domiciliat în ______________ str. ______________________, bl. _____, sc. _____ ap. ______ </w:t>
      </w:r>
      <w:r>
        <w:rPr>
          <w:b/>
        </w:rPr>
        <w:t xml:space="preserve">telefon </w:t>
      </w:r>
      <w:r>
        <w:rPr/>
        <w:t>_______________________________ ;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2</w:t>
      </w:r>
      <w:r>
        <w:rPr/>
        <w:t>. Subsemnatul (a) __________________________________, posesor al actului de identitate seria _____ nr. ___________________ C.N.P. _____________________________________ domiciliat în ______________ str. _______________________, bl. _____, sc. _____ ap. ______ telefon _____________________________;</w:t>
      </w:r>
    </w:p>
    <w:p>
      <w:pPr>
        <w:pStyle w:val="TextBody"/>
        <w:spacing w:lineRule="auto" w:line="360"/>
        <w:rPr/>
      </w:pPr>
      <w:r>
        <w:rPr>
          <w:b/>
        </w:rPr>
        <w:tab/>
        <w:t>3.</w:t>
      </w:r>
      <w:r>
        <w:rPr/>
        <w:t xml:space="preserve"> Subsemnatul (a) __________________________________, posesor al actului de identitate seria _____ nr.__________________ C.N.P._______________________________________ domiciliat în ________________ str. _________________________, bl. _____, sc. _____ ap. ______ telefon _____________________________;</w:t>
      </w:r>
    </w:p>
    <w:p>
      <w:pPr>
        <w:pStyle w:val="TextBody"/>
        <w:spacing w:lineRule="auto" w:line="360"/>
        <w:rPr/>
      </w:pPr>
      <w:r>
        <w:rPr/>
        <w:tab/>
        <w:t xml:space="preserve"> Prin prezenta solicit trecerea în proprietate conform prevederilor </w:t>
      </w:r>
      <w:r>
        <w:rPr>
          <w:b/>
        </w:rPr>
        <w:t xml:space="preserve">art. 36 din Legea nr. 18/1991 privind fondul funciar  republicată, cu modificările şi completările ulterioare, </w:t>
      </w:r>
      <w:r>
        <w:rPr/>
        <w:t xml:space="preserve">a terenului în suprafaţă de _______________mp.,teren înscris în </w:t>
      </w:r>
      <w:r>
        <w:rPr>
          <w:lang w:val="fr-FR"/>
        </w:rPr>
        <w:t>Carte Funciară nr.______________________,al localităţii_________________________, număr cadastral___________________________________,  str.______________________ ;nr._______, sc._____, ap.______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fr-FR"/>
        </w:rPr>
        <w:t>Alăturat anexez următoarele: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- Extras de Carte Funciară (</w:t>
      </w:r>
      <w:r>
        <w:rPr>
          <w:b/>
          <w:sz w:val="24"/>
          <w:szCs w:val="24"/>
          <w:lang w:val="fr-FR"/>
        </w:rPr>
        <w:t>original şi în copie</w:t>
      </w:r>
      <w:r>
        <w:rPr>
          <w:sz w:val="24"/>
          <w:szCs w:val="24"/>
          <w:lang w:val="fr-FR"/>
        </w:rPr>
        <w:t>, actualizat pe anul şi luna în curs), cu nr.___________________, al localitităţii  ________________, nr. cadastral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</w:t>
      </w:r>
      <w:r>
        <w:rPr>
          <w:sz w:val="24"/>
          <w:szCs w:val="24"/>
          <w:lang w:val="fr-FR"/>
        </w:rPr>
        <w:t>- Extras de Carte Funciară (</w:t>
      </w:r>
      <w:r>
        <w:rPr>
          <w:b/>
          <w:sz w:val="24"/>
          <w:szCs w:val="24"/>
          <w:lang w:val="fr-FR"/>
        </w:rPr>
        <w:t>original şi în copie</w:t>
      </w:r>
      <w:r>
        <w:rPr>
          <w:sz w:val="24"/>
          <w:szCs w:val="24"/>
          <w:lang w:val="fr-FR"/>
        </w:rPr>
        <w:t>, actualizat pe anul şi luna în curs), cu nr.___________________, al localitităţii  ________________, nr. cadastral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- Copie de pe filele de Carte Funciară (</w:t>
      </w:r>
      <w:r>
        <w:rPr>
          <w:b/>
          <w:sz w:val="24"/>
          <w:szCs w:val="24"/>
          <w:lang w:val="fr-FR"/>
        </w:rPr>
        <w:t>original şi copie</w:t>
      </w:r>
      <w:r>
        <w:rPr>
          <w:sz w:val="24"/>
          <w:szCs w:val="24"/>
          <w:lang w:val="fr-FR"/>
        </w:rPr>
        <w:t xml:space="preserve">), nr. __________________________,        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- Plan de amplasament şi delimitare a imobilului, vizat de Oficiul de Cadastru şi Publicitate Imobiliară Caraş-Severin, nr.__________________________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Contract de vânzare-cumpărare nr. ______________________ în 2 (două) exemplare copie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Certificat de moştenitor nr. _____________________________ în 2 (două) exemplare copie;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Contract de  donaţie nr.       ____________________________   în 2 (două) exemplare copie;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 xml:space="preserve">            </w:t>
      </w:r>
      <w:r>
        <w:rPr>
          <w:sz w:val="24"/>
          <w:szCs w:val="24"/>
          <w:lang w:val="fr-FR"/>
        </w:rPr>
        <w:t>- Contract de întreţinere nr.   ____________________________ în 2 (două) exemplare copie;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- Decizia (Dispoziţia) de atribuire a terenului, nr. _____________ în 2 exemplare (copie);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 xml:space="preserve">- Copie de pe actul /actele de identitate .              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 Certificat fiscal  nr.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fr-FR"/>
        </w:rPr>
        <w:tab/>
        <w:t>Subsemnatul/ții declar pe propria răspundere că nu am mai primit Decizie/Ordin  emis de Insituția Prefectului Caraș-Severin, pentru suprafața de teren solicitată, imobilul menționat mai sus nu a fost expropriat, nu face obiectul unei cauze pe rol la instanțele judecătorești și nu a fost înstrăinat altor persoan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>Data ____________</w:t>
        <w:tab/>
        <w:tab/>
      </w:r>
      <w:r>
        <w:rPr>
          <w:i/>
          <w:iCs/>
          <w:sz w:val="24"/>
          <w:szCs w:val="24"/>
          <w:lang w:val="fr-FR"/>
        </w:rPr>
        <w:t xml:space="preserve">                                                                   </w:t>
      </w:r>
      <w:r>
        <w:rPr>
          <w:b/>
          <w:bCs/>
          <w:sz w:val="24"/>
          <w:szCs w:val="24"/>
          <w:lang w:val="fr-FR"/>
        </w:rPr>
        <w:t>Semnătura,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ab/>
        <w:tab/>
        <w:tab/>
        <w:tab/>
        <w:tab/>
        <w:t>1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fr-FR"/>
        </w:rPr>
        <w:t>2____________________</w:t>
      </w:r>
    </w:p>
    <w:p>
      <w:pPr>
        <w:pStyle w:val="Normal"/>
        <w:jc w:val="both"/>
        <w:rPr/>
      </w:pPr>
      <w:r>
        <w:rPr>
          <w:bCs/>
          <w:lang w:val="fr-FR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lang w:val="fr-FR"/>
        </w:rPr>
        <w:t>3_____________________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Estera</dc:creator>
  <dc:description/>
  <cp:keywords/>
  <dc:language>en-US</dc:language>
  <cp:lastModifiedBy>Info</cp:lastModifiedBy>
  <cp:lastPrinted>2022-09-01T09:18:00Z</cp:lastPrinted>
  <dcterms:modified xsi:type="dcterms:W3CDTF">2022-09-06T08:42:00Z</dcterms:modified>
  <cp:revision>2</cp:revision>
  <dc:subject/>
  <dc:title>                                           ROMÂNIA                                                                            </dc:title>
</cp:coreProperties>
</file>